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6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90-6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собировой Кумринисо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5 года Масобирова К., проживающая по адресу: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№ 18810586241022021538 от 22.10.2024, вступившим в законную силу 06.11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асобирова К. при рассмотрении дела не участвовала, о времени и месте рассмотрения дела извещена судебной повесткой, о причинах неявки не извест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Масобировой К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586250920048413 от 26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1022021538 от 22.10.2024, согласно которому Масобирова К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06.11.2024. Копия постановления Масобировой К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х штраф по постановлению №18810586241022021538 от 22.10.2024, оплачен 21.01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асобировой К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Масобирова К. в срок, предусмотренный ч. 1 ст.32.2 КоАП РФ, то есть до 09.01.2025 года, не уплатила административный штраф, назначенный постановлением от 22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асобировой К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асобировой К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собирову Кумринисо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66252018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6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